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I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iamo pieni di preoccupazioni di ogni genere e questa santa assemblea è una pausa nella corsa della vita … abbiamo bisogno di fermarci, ritrovare l’equilibrio e dare ad ogni preoccupazione la sua giusta posizion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</w:rPr>
              <w:t>Il mio giudice è il Signore!”</w:t>
            </w:r>
            <w:r>
              <w:rPr/>
              <w:t xml:space="preserve"> Dice san Paolo … affidiamoci alla sua misericordi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/>
              <w:t xml:space="preserve">Signore hai detto: </w:t>
            </w:r>
            <w:r>
              <w:rPr>
                <w:i/>
              </w:rPr>
              <w:t>io invece non ti dimenticherò mai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risto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hai detto: </w:t>
            </w:r>
            <w:r>
              <w:rPr>
                <w:i/>
              </w:rPr>
              <w:t>Non potete servire Dio e la ricchezza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 hai dett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: </w:t>
            </w:r>
            <w:r>
              <w:rPr>
                <w:i/>
              </w:rPr>
              <w:t>Non preoccupatevi dunque del domani</w:t>
            </w:r>
            <w:r>
              <w:rPr/>
              <w:t xml:space="preserve">.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Signore tu provvedi ad ogni creatura, nutri gli uccelli del cielo e vesti i gigli del campo, a noi ci chiedi di non preoccuparci delle cose e di cercare il Regno di Dio e la sua giustizia. Per questo ci affidiamo alla tua provvidenza e ti presentiamo i nostri bisogni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Insieme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Signore, liberaci dagli affanni della vi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affidiamo la Chiesa perché </w:t>
            </w:r>
            <w:r>
              <w:rPr>
                <w:sz w:val="20"/>
                <w:szCs w:val="20"/>
              </w:rPr>
              <w:t>non si preoccupi della gestione economica delle cose e si faccia povera per i pove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affidiamo coloro che gestiscono la finanza dei popoli perché non subiscano il potere della ricchezza ed utilizzino ogni risorsa per il bene comune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affidiamo i padri e le madri di famiglia perché nel provvedere ai bisogni familiari non perdano di vista il vero bene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affidiamo coloro che hai colmato di Spirito Santo perché in ogni momento della loro vita scorgano i segni della tua Provvidenza e gioiscano di ogni tuo don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affidiamo i ragazzi e le ragazze, gli uomini e le donne, che hai confermato nella fede perché dovunque siano testimoni del tuo amor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Liberaci, Signore, dagli affanni della vita, rendici fedeli alla tua promessa perché in ogni momento della nostra vita cerchiamo il tuo Regno e la sua giustizia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Per</w:t>
            </w:r>
            <w:r>
              <w:rPr>
                <w:i/>
              </w:rPr>
              <w:t xml:space="preserve">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36"/>
        <w:gridCol w:w="6769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Domeniche Tempo Ordinario V …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it-IT"/>
              </w:rPr>
              <w:t>all’uomo hai affidato le meraviglie dell’univers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perché tu non li dimentichi e sai di cosa hanno bisogno, liberali da ogni preoccupazione così che nella ricerca del Tuo Regno scoprano la tua Provvidenz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perché tu non li dimentichi e sai di cosa hanno bisogno, liberali da ogni preoccupazione così che nella ricerca del Tuo Regno scoprano la tua Provvidenz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szCs w:val="20"/>
              </w:rPr>
            </w:pPr>
            <w:r>
              <w:rPr>
                <w:szCs w:val="20"/>
              </w:rPr>
              <w:t>Al Padre che non dimentica mai nessuno diciamo</w:t>
            </w:r>
            <w:r>
              <w:rPr>
                <w:rFonts w:eastAsia="Times New Roman" w:cs="Calibri"/>
                <w:color w:val="000000"/>
                <w:szCs w:val="2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Benedici il tuo popolo, o Dio, che tu non dimentichi mai - </w:t>
            </w:r>
            <w:r>
              <w:rPr/>
              <w:t>Amen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Benedici il tuo popolo, o Dio, metti in luce i segreti delle tenebre e manifesta le intenzioni dei cuori - </w:t>
            </w:r>
            <w:r>
              <w:rPr/>
              <w:t>Amen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Benedici il tuo popolo, o Dio, come provvedi  agli uccelli del cielo e i gigli del campo - </w:t>
            </w:r>
            <w:r>
              <w:rPr/>
              <w:t>Amen</w:t>
            </w:r>
            <w:r>
              <w:rPr>
                <w:rFonts w:cs="Calibri"/>
                <w:bCs/>
                <w:color w:val="000000"/>
              </w:rPr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  <w:szCs w:val="20"/>
              </w:rPr>
              <w:t>Non preoccupatevi dunque del domani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19:00Z</dcterms:created>
  <dc:creator>don Luciano</dc:creator>
  <dc:description/>
  <cp:keywords/>
  <dc:language>en-US</dc:language>
  <cp:lastModifiedBy>don Luciano</cp:lastModifiedBy>
  <dcterms:modified xsi:type="dcterms:W3CDTF">2014-02-28T10:34:00Z</dcterms:modified>
  <cp:revision>10</cp:revision>
  <dc:subject/>
  <dc:title/>
</cp:coreProperties>
</file>